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b/>
          <w:b/>
          <w:sz w:val="16"/>
          <w:u w:val="single"/>
        </w:rPr>
      </w:pPr>
      <w:r>
        <w:rPr>
          <w:rFonts w:eastAsia="Courier New"/>
          <w:sz w:val="16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1. Komisia rozhodcov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</w:rPr>
      </w:pPr>
      <w:r>
        <w:rPr>
          <w:sz w:val="16"/>
        </w:rPr>
        <w:t>Zloženie a voľba do komisie :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</w:rPr>
      </w:pPr>
      <w:r>
        <w:rPr>
          <w:sz w:val="16"/>
        </w:rPr>
        <w:t>a/ Predsedu komisie volí Konferencia ZsZK, pričom predseda je členom VV ZsZK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</w:rPr>
      </w:pPr>
      <w:r>
        <w:rPr>
          <w:sz w:val="16"/>
        </w:rPr>
        <w:t>b/ Komisia rozhodcov sa skladá z najkvalitnejších rozhodcov ZsZK, jej personálne obsadenie navrhuje predseda, komisia je trojčlenná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</w:rPr>
      </w:pPr>
      <w:r>
        <w:rPr>
          <w:sz w:val="16"/>
        </w:rPr>
        <w:t>Práva a povinnosti komisie: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</w:rPr>
      </w:pPr>
      <w:r>
        <w:rPr>
          <w:sz w:val="16"/>
        </w:rPr>
        <w:t>a/ Úlohou komisie je organizácia školení a seminárov, podľa výsledkov zaraďuje jednotlivých rozhodcov do funkcií. Zodpovedá za dodržiavanie dobrej úrovne rozhodovania a jednotného výkladu Pravidiel karate a ích aplikácii na súťažiach. Doporučuje najlepších rozhodcov na školenia a semináre organizované SZK. Na konci súťažného obdobia vyhodnotí jednotlivých rozhodcov a v prípade slabej úrovne ich vyradí v nasledujúcej súťažnej sezóne. Rozhodca týmto stráca udelenú funkciu a po uplynutí jedného roka si ju môže obnoviť zložením skúšky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</w:rPr>
      </w:pPr>
      <w:r>
        <w:rPr>
          <w:sz w:val="16"/>
        </w:rPr>
        <w:t>b/ Sleduje počas súťaží jednotlivých rozhodcov a hodnotí ich výkon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/>
      </w:pPr>
      <w:r>
        <w:rPr>
          <w:sz w:val="16"/>
        </w:rPr>
        <w:t>c/ Sťažnosti týkajúce sa komisie rozhodcov prijíma predseda a po ích sumarizácii ich predkladá komisii na riešenie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</w:rPr>
      </w:pPr>
      <w:r>
        <w:rPr>
          <w:sz w:val="16"/>
        </w:rPr>
        <w:t>d/ V prípade vážnych výhrad voči rozhodovaniu rozhodcov, rozhoduje o pozastavení ich činnosti alebo vylúčení z rozhodcovského zboru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/>
      </w:pPr>
      <w:r>
        <w:rPr>
          <w:sz w:val="16"/>
        </w:rPr>
        <w:t>e/ V spolupráci s VV organizuje školenia a semináre, v prípade zmien Pravidiel karate zvoláva stretnutie ohľadom ich aplikácii v rozhodovaní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</w:rPr>
      </w:pPr>
      <w:r>
        <w:rPr>
          <w:b/>
          <w:sz w:val="16"/>
          <w:u w:val="single"/>
        </w:rPr>
        <w:t>2. Finančné zabezpečenie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</w:rPr>
      </w:pPr>
      <w:r>
        <w:rPr>
          <w:sz w:val="16"/>
        </w:rPr>
        <w:t>a/ Finančné zabezpečenie je hradené z prostriedkov ZsZK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</w:rPr>
      </w:pPr>
      <w:r>
        <w:rPr>
          <w:sz w:val="16"/>
        </w:rPr>
        <w:t>b/ Prijmi :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poplatok za školenie rozhodcov 3.tr. - 17,- Euro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poplatok za školenie rozhodcov 2.tr. - 23,- Euro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poplatok za udelenie funkcie         -  7,- Euro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</w:rPr>
      </w:pPr>
      <w:r>
        <w:rPr>
          <w:sz w:val="16"/>
        </w:rPr>
        <w:t>c/ Náklady spojené s účasťou kandidátov na školeniach a seminároch hradia vysieľajúce kluby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</w:rPr>
      </w:pPr>
      <w:r>
        <w:rPr>
          <w:sz w:val="16"/>
        </w:rPr>
        <w:t>d/ ZsZK uhradí náklady spojené so školeniami a seminármi organizovaných SZK, rozhodcom ktorých delegovala komisia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</w:rPr>
      </w:pPr>
      <w:r>
        <w:rPr>
          <w:sz w:val="16"/>
        </w:rPr>
        <w:t>e/ Odmeny rozhodcom za rozhodovanie na súťažiach navrhuje komisia a schvaľuje VV ZsZK. Výška odmeny je závyslá od funkčného zaradenia rozhodcu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/>
      </w:pPr>
      <w:r>
        <w:rPr>
          <w:sz w:val="16"/>
        </w:rPr>
        <w:t>e/ Kluby ktoré sa zúčastňujú súťaží organizovaných ZsZK, musia zabezpečiť kvalifikovaného rozhodcu na každú súťaž ktorej sa zúčastňujú.  V prípade nezabezpečenia rozhodcu budú penalizované vo výške 33,- Euro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/>
      </w:pPr>
      <w:r>
        <w:rPr>
          <w:b/>
          <w:sz w:val="16"/>
          <w:u w:val="single"/>
        </w:rPr>
        <w:t>4. Školenia</w:t>
      </w: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</w:rPr>
      </w:pPr>
      <w:r>
        <w:rPr>
          <w:sz w:val="16"/>
        </w:rPr>
        <w:t xml:space="preserve">a/ Na školenie rozhodcov 3.triedy navrhujú jednotlivé kluby. Podmienkou účasti na školení je STV 4.kyu a vek 18. rokov. Školenia sa môže zúčastniť aj mladší uchádzač avšak výkon rozhodcovskej funkcie mu bude umožnené vykonávať až po dovršení 18.roku.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</w:rPr>
      </w:pPr>
      <w:r>
        <w:rPr>
          <w:sz w:val="16"/>
        </w:rPr>
        <w:t>b/ Na školenie rozhodcov 2.triedy navrhuje kandidátov komisia rozhodcov ZsZKe. Podmienkou účasti je STV 2.kyu a jednoročná prax na súťažiach v predchádzajúcej súťažnej sezóne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Žiadosti o školenie je nutné zaslať predsedovi komisie vždy do konca júna kalendárneho roku. Komisia po sumarizácii žiadostí určí termín školenia. Školenie bude usporiadané pri minimálnom počte 10 uchádzačov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Skúšky sa skladajú z teoretickej a praktickej časti. Skúšaný musí pri skúškach na 3.triedu dosiahnuť 80% bodov v teste z Pravidel karate a nadpolovičný počet hlasov komisie. Pri skúškach na 2.triedu musí dosiahnuť 90% bodov v teste z Pravidiel karate a nadpolovičný počet hlaov komisie. Skúšobná komisia má troch členov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5.Seminár pre funkčné zaradenie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/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Organizuje sa vždy pred začiatkom súťažnej sezóny. Seminár  skladá sa zo skúšky z Pravidiel karate písomnou formou a praktickou skúškou rozhodovania. Účastník seminára bude podľa dosiahnutých výsledkov zaradený do funkcie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/>
      </w:pPr>
      <w:r>
        <w:rPr>
          <w:sz w:val="16"/>
          <w:u w:val="single"/>
        </w:rPr>
        <w:t>Funkcia rozhodca</w:t>
      </w:r>
      <w:r>
        <w:rPr>
          <w:sz w:val="16"/>
        </w:rPr>
        <w:t xml:space="preserve"> bude  udelená kandidátovi ktorý dosiahol 90% úspešnosť v teoretickom teste z Pravidiel karate a nadpolovičný počet hlasov komisie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/>
      </w:pPr>
      <w:r>
        <w:rPr>
          <w:sz w:val="16"/>
          <w:u w:val="single"/>
        </w:rPr>
        <w:t>Funkcia sudca</w:t>
      </w:r>
      <w:r>
        <w:rPr>
          <w:sz w:val="16"/>
        </w:rPr>
        <w:t xml:space="preserve"> bude udelená kandidátovi ktorý dosiahol 80% úspešnosť v teoretickom teste z Pravidiel karate a nadpolovičný počrt hlasov komiesie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/>
      </w:pPr>
      <w:r>
        <w:rPr>
          <w:sz w:val="16"/>
          <w:u w:val="single"/>
        </w:rPr>
        <w:t>Funkciu arbiter</w:t>
      </w:r>
      <w:r>
        <w:rPr>
          <w:sz w:val="16"/>
        </w:rPr>
        <w:t xml:space="preserve"> bude mať kandidát ktorý dosiahol 70% úspešnosť v teste z Pravidel karate a nadpolovičný počet hlasov komisie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/>
      </w:pPr>
      <w:r>
        <w:rPr>
          <w:rFonts w:eastAsia="Courier New"/>
          <w:sz w:val="16"/>
        </w:rPr>
        <w:t xml:space="preserve">   </w:t>
      </w:r>
      <w:r>
        <w:rPr>
          <w:sz w:val="16"/>
          <w:u w:val="double"/>
        </w:rPr>
        <w:t>Rozhodcovia ktorí chcú byť  zaradení do rozhodcovského zboru sú povinní zúčastniť sa seminára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  <w:u w:val="double"/>
        </w:rPr>
      </w:pPr>
      <w:r>
        <w:rPr>
          <w:sz w:val="16"/>
          <w:u w:val="double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</w:rPr>
      </w:pPr>
      <w:r>
        <w:rPr>
          <w:b/>
          <w:sz w:val="16"/>
          <w:u w:val="single"/>
        </w:rPr>
        <w:t>6. Výkonné rozhodcovské funkcie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</w:rPr>
      </w:pPr>
      <w:r>
        <w:rPr>
          <w:sz w:val="16"/>
        </w:rPr>
        <w:t>a/ Hlavný rozhodca - musí byť rozhodca kvalifikácie 2.triedy a vyššej pričom musí byť zaradený do  funkcie rozhodca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</w:rPr>
      </w:pPr>
      <w:r>
        <w:rPr>
          <w:sz w:val="16"/>
        </w:rPr>
        <w:t>b/ Kontrolór zápasovej plochy - detto ako hlavný rozhodca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</w:rPr>
      </w:pPr>
      <w:r>
        <w:rPr>
          <w:sz w:val="16"/>
        </w:rPr>
        <w:t>c/ Rozhodca, sudca, arbiter - splnenie požiadaviek  pre funkčné zaradenie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/>
      </w:pPr>
      <w:r>
        <w:rPr>
          <w:rFonts w:eastAsia="Courier New"/>
          <w:sz w:val="16"/>
          <w:u w:val="double"/>
        </w:rPr>
        <w:t xml:space="preserve">   </w:t>
      </w:r>
      <w:r>
        <w:rPr>
          <w:sz w:val="16"/>
          <w:u w:val="double"/>
        </w:rPr>
        <w:t>Do uvedených funkcií nemôžu byť zaradení rozhodcovia ktorí sa nezúčastnili vstupného seminára. O ich prípadnom zaradení rozhodne komisia rozhodcov podľa nasledovných kritérií: ak sa rozhodca nazúčastnil vstupného seminára môže mu byť umožnené vykonať teoretickú skúšku za podmienky ak uhradí 33,- Euro . V prípade vyhovujúcej teoretickej skúšky bude môcť rozhodovať na súťaži. Po jej ukončení ho komisia podľa výsledkov rozhodovania zaradí do funkcie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  <w:u w:val="double"/>
        </w:rPr>
      </w:pPr>
      <w:r>
        <w:rPr>
          <w:sz w:val="16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outlineLvl w:val="0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Základné pravidlá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</w:rPr>
      </w:pPr>
      <w:r>
        <w:rPr>
          <w:sz w:val="16"/>
        </w:rPr>
        <w:t>a/ Komisia rozhodcov zodpovedá za dodržiavanie ustanovení Pravidiel karate a Pravidiel komisie rozhodcov a ich jednotného výkladu a aplikácie v praxi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</w:rPr>
      </w:pPr>
      <w:r>
        <w:rPr>
          <w:sz w:val="16"/>
        </w:rPr>
        <w:t>b/ Rozhodcovia ktorí sa zúčastňujú na oficialných akciách organizovaných ZsZK ( súťaže,školenia,semináre ) musia nosiť oficialný oblek podľa Pravidiel karate a ich doplnkov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</w:rPr>
      </w:pPr>
      <w:r>
        <w:rPr>
          <w:sz w:val="16"/>
        </w:rPr>
        <w:t xml:space="preserve">c/ Rozhodcovia ktorí sa zúčastňujú súťaže sa  musia  dostaviť  30 minút pred jej oficiaalným zahájením, aby bolo možné vykonať zaradenie do jednotlivých panelov.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  <w:u w:val="double"/>
        </w:rPr>
      </w:pPr>
      <w:r>
        <w:rPr>
          <w:sz w:val="16"/>
          <w:u w:val="double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</w:rPr>
      </w:pPr>
      <w:r>
        <w:rPr>
          <w:sz w:val="16"/>
        </w:rPr>
        <w:t>d/ Rozhodca ktorý sa zúčastňuje na súťaži v rozhodcovskej funkcii nesmie na súťaži zastávať iné funkcie ( kauč, súťažiaci, atď. ), súčastne nesmie rozhodoať príslušníkom svojho klubu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</w:rPr>
      </w:pPr>
      <w:r>
        <w:rPr>
          <w:sz w:val="16"/>
        </w:rPr>
        <w:t>e/ Je zakázané, aby rozhodcovia verejne kritizovali alebo diskutovali o rozhodnutiach iných rozhodcov v stretnutiach. Svoje názory môžo predniesť na porade alebo vyhodnotení rozhodcov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</w:rPr>
      </w:pPr>
      <w:r>
        <w:rPr>
          <w:sz w:val="16"/>
        </w:rPr>
        <w:t>f/ V prípade nedorozumenia medzi členmi panelu je nutné riešiť ho tak aby nedošlo k narušeniu medziľudských vzťahov. Ak sa jedná o porušenie Pravidiel karate, riešenie problému prislúcha KZP v spolupráci s hlavným rozhodcom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</w:rPr>
      </w:pPr>
      <w:r>
        <w:rPr>
          <w:sz w:val="16"/>
        </w:rPr>
        <w:t>g/ Rozhodca zúčastňujúci sa súťaže predloží na žačiatku súťaže Preukaz karate hlavnému rozhodcovi ktorý skontroľuje jeho platnosť. Úlohou rozhodcov je plniť nariadenia Pravidiel karate a zodpovedných funkcionárov. V prípade neplnenia alebo porušenia zadaných povinností sa bude priestupok riešiť vrámci disciplinárne konanie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</w:rPr>
      </w:pPr>
      <w:r>
        <w:rPr>
          <w:sz w:val="16"/>
        </w:rPr>
        <w:t xml:space="preserve">h/ Hlavný rozhodca súťaže ukončí súťaž oficialným vyhodnotením činnosti jednotlivých rozhodcov, vyhodnotenia sa musia zúčastiť všetci zúčastnení rozhodcovia.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outlineLvl w:val="0"/>
        <w:rPr>
          <w:sz w:val="16"/>
        </w:rPr>
      </w:pPr>
      <w:r>
        <w:rPr>
          <w:b/>
          <w:sz w:val="16"/>
          <w:u w:val="single"/>
        </w:rPr>
        <w:t>Záverečné ustanovenie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Pravidlá práce komisie rozhodcov sú záväzné pre všetkých rozhodcov ktorí sa zúčastňujú na oficialných akciách organizovaných ZsZK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Tieto pravidlá sú doplnené  Pravidlami karate a ích doplnkami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</w:rPr>
      </w:pPr>
      <w:r>
        <w:rPr>
          <w:sz w:val="16"/>
        </w:rPr>
        <w:t>28.12.2008 Ímeľ                                           Ondrej Kollár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both"/>
        <w:outlineLvl w:val="0"/>
        <w:rPr/>
      </w:pPr>
      <w:r>
        <w:rPr>
          <w:rFonts w:eastAsia="Courier New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Západoslovenský zväz karate a IBU</w:t>
      </w:r>
      <w:r>
        <w:rPr>
          <w:sz w:val="36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56"/>
        </w:rPr>
        <w:t xml:space="preserve">Pravidlá práce komisie rozhodcov      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sectPr>
      <w:type w:val="nextPage"/>
      <w:pgSz w:orient="landscape" w:w="16838" w:h="11906"/>
      <w:pgMar w:left="709" w:right="680" w:gutter="0" w:header="0" w:top="709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sk-SK" w:eastAsia="en-US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09:31:00Z</dcterms:created>
  <dc:creator>Katedra Sacharidov</dc:creator>
  <dc:description/>
  <cp:keywords/>
  <dc:language>en-US</dc:language>
  <cp:lastModifiedBy>Baďura</cp:lastModifiedBy>
  <cp:lastPrinted>2002-01-24T12:57:00Z</cp:lastPrinted>
  <dcterms:modified xsi:type="dcterms:W3CDTF">2009-01-23T09:40:00Z</dcterms:modified>
  <cp:revision>5</cp:revision>
  <dc:subject/>
  <dc:title>   </dc:title>
</cp:coreProperties>
</file>